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961"/>
        <w:gridCol w:w="1417"/>
        <w:gridCol w:w="1560"/>
        <w:gridCol w:w="1275"/>
        <w:gridCol w:w="1276"/>
      </w:tblGrid>
      <w:tr>
        <w:trPr>
          <w:trHeight w:val="4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 «Я и 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-ся с целями и задачами в 5 классе, со структурой учебника, главными геро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единицы по теме «Я и 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ail mail, e-mail, home page, pen friend, best wish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грамматических навыков в рамках те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ая тема «Личные и притяжательные местоим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грамматических навыков 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остом настоящем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новой лексикой 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и моя семь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ways, a corner, top, left, right, between, behind, in front, in the midd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новым грамматическим материалом в рамках те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вопросительных предложений с глаго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простом настоящем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грамматических навыков 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вопросительных предложений с глаго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простом настоящем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навыков аудирования 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диалогической речи 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умений и навыков  учащих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ворческих способностей учащихся 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«Моя домашняя страни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 « Свободное 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лексико-грамматического материала по теме «Свободное врем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ography, Physics, Chemistry, Biology, Design and Technology, Information Technology, Mathematics, Literature, Physical Education, Music, 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have g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лексико-грамматических навыков 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 лексико-грамматических навы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grandfather, a grandmother, grandparents, a relative, a husband, a wife, busy, an aunt, an uncle, a cousin, a daughter, a son, a housewife, roots, to be an only child, to be proud of smth/smb, all over the wor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вопросительных предложений  с глаго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навыков поискового чтения 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тизация лексико-грамматических навы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grandfather, a grandmother, grandparents, a relative, a husband, a wife, busy, an aunt, an uncle, a cousin, a daughter, a son, a housewife, roots, to be an only child, to be proud of smth/smb, all over the wor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вопросительных предложений  с глаго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 по теме «Свободное врем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умений и навыков  учащихся в соответствии с задачами раздел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ворческих способностей учащихся 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«Мо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навыков чт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умения работы с текст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еме «Свободное врем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3 « 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лексико-грамматического материала по теме «Школ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ve, cry, swim, listen, wash, speak, phone, play, sleep, dream, carry, eat, ask, drink, fly, write, read, sing, open, an invitation, travelling, a ticket, money, to ask, to get re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ая форма глаг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грамматических навы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еме «Школ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й падеж английских личных местои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овка грамматических навыков по теме «Школ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отрицательной формы повелительного накл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навыков поискового чтения и аудир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еме «Школ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нового грамматического материа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еме «Школ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 is/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лексических навыков по теме «Школ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living room, a dining room, a bedroom, a bathroom, a kitchen, a toilet, a study, a guest, so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tudy, a wall, a poster, a window, a bed, a table, a picture, a bookcase, a wardrobe, a chair, an armchair, a coffee table, a carpet, cosy, gloomy, under, al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грамматических навыков по теме «Школ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отрицательных и вопросительных предложений с конструкци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ворческих способностей по теме «Школ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«Моя комна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навыков чтения с различными стратегия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еме «Школ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речевых учений на основе текс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еме «Школ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 по теме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мений и навыков  учащихся в соответствии с задачами те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 «Окружающи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грамматического материала по теме «Окружающий ми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ексических навыков по теме «Окружающий ми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pick up berries and mushrooms, to play football, to pitch a tent, to swim, to sing, to ride a bicycle, to climb a tree, to roller-skate, to play tennis, to dance, to play chess, to play computer ga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грамматических навыков по теме «Окружающий ми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выражения просьбы и раз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ого грамматического материала по теме «Окружающий ми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устной речи по теме «Окружающий ми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алогической речи по теме «Окружающий ми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ексических навыков по теме «Окружающий ми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othes, a dress, a pair of boots, a pair of socks, a T-shirt, a skirt, a shirt, a blouse, a jacket, a pair of trainers, a colour, to wait, to make, to recognize, to wear, again, yellow, blue, white, black, red, green, brow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трановедческой информацией в соответствии с темой «Окружающий ми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устной речи по теме «Окружающий ми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мений и навыков  учащихся в соответствии с задачами темы «Окружающий ми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устной речи по теме «Окружающий ми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читать по теме «Окружающий ми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а  по теме «Окружающий ми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по теме «Окружающий ми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 « Страны изучаемо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ексико-грамматических навыков по теме «Страны изучаемого язы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ter, spring, summer, autumn, a neighbor, to have breakfast, to spend time, to feel, to understand, to hate, to fall asleep, to get up, to dream, to walk, to change, lonely, afra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e Present Simple Ten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читать по теме «Страны изучаемого язы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ечевых навыков по теме «Страны изучаемого язы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устной речи по теме «Страны изучаемого язы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нового грамматического материала по теме «Страны изучаемого язы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е числ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грамматических навыков по теме «Страны изучаемого язы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е числ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ной речи учащихся по теме «Страны изучаемого язы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 по теме «Страны изучаемого язы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мений и навыков  учащихся в соответствии с задачами темы «Страны изучаемого язы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а по теме «Страны изучаемого язы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щита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«Страны изучаемо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 « Мир моих увлечений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грамматического материала по теме «Мир моих увлечен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e Present Simple Ten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грамматических навыков по теме «Мир моих увлечен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e Present Simple Ten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нтизация  лексики по теме «Мир моих увлечен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shion, computer games, to help out at home, to ride a bicycle, to look after smb/smth,  to roller-skate, to swim, to travel, to cook, to play the piano/the guitar, to sing, boring, dangerous, reading, surfing, skiing, knitting, camping, listening to music, looking after anim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грамматического материала по теме «Мир моих увлечен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e Present Simple Ten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аудирования с общим охватом содержания по теме «Мир моих увлечен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со страноведческим материалом по теме «Мир моих увлечен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навыков устной ре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«Мир моих увлечен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ечевых навыков по теме «Мир моих увлечен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 по теме «Мир моих увлечен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мений и навыков  учащихся в соответствии с задачами темы «Мир моих увлечений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устной речи по теме «Мир моих увлечен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чтения с детальным пониманием по теме «Мир моих увлечен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7 «Путеше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овка навыков чтения по теме «Путешествие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грамматических навы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еме «Путешествие 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 сравнения прилаг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ка грамматических навы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еме «Путешеств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 сравнения прилаг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навыков чтения с общим охватом содерж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еме «Путешеств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навыков поискового чт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еме «Путешеств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навыков чт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еме «Путешеств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навыков аудир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еме «Путешеств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мений и навыков  учащихся в соответствии с задачами те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шеств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учащихся в рамках теме «Путешеств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«Мое родное с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чтения с детальным пониманием по теме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ешеств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нировка навыков чт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«Путешеств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лексико-грамматических навыков по теме «Путешеств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 сравнения прилаг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8"/>
                <w:szCs w:val="28"/>
                <w:lang w:eastAsia="ru-RU"/>
              </w:rPr>
              <w:t>Тема 7 «Мои лучшие впечатления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Знакомство с традици</w:t>
              <w:softHyphen/>
              <w:t xml:space="preserve">онными праздник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Великобритании по тем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« Мои лучшие впечатле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празднования Пас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грамматических навы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по тем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«Мои лучшие впечатл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ru-RU"/>
              </w:rPr>
              <w:t>Progressive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Утвердител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Отрицател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ведение новой лексики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по тем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«Мои лучшие впечатл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a rabbit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 xml:space="preserve">a church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to hide smth, to look for smth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 xml:space="preserve">late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/>
              </w:rPr>
              <w:t xml:space="preserve">Christian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 xml:space="preserve">spring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ifference, an e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грамматических навыко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«Мои лучшие впечатл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браз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трицатель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Презентация грамматического материала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по тем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«Мои лучшие впечатл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val="en-US" w:eastAsia="ru-RU"/>
              </w:rPr>
              <w:t>Progress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Общ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Специал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Вопрос к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подлежащ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left="5"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Повторение изуче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грамматическог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Материала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по тем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«Мои лучшие впечатл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Present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/>
              </w:rPr>
              <w:t>Progress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онсолидация знаний по изученным тем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Подготовка к контрольной работе по тем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«Мои лучшие впечат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онтрол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тепен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усво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изученного материала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по тем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«Мои лучшие впечатл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ворческих способностей учащихся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по тем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«Мои лучшие впечатл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 «Моя вечер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навыков чтения с детальным понима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по теме «Мои лучшие впечат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нировка навыков чт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по тем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«Мои лучшие впечатл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9 « Времена года. Пог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лексических навыков по те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. Пого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единицы по тем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en-US" w:eastAsia="ru-RU"/>
              </w:rPr>
              <w:t>winter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val="en-US" w:eastAsia="ru-RU"/>
              </w:rPr>
              <w:t>autumn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en-US" w:eastAsia="ru-RU"/>
              </w:rPr>
              <w:t>summer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en-US" w:eastAsia="ru-RU"/>
              </w:rPr>
              <w:t>spring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val="en-US" w:eastAsia="ru-RU"/>
              </w:rPr>
              <w:t>weather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en-US" w:eastAsia="ru-RU"/>
              </w:rPr>
              <w:t>the sky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ru-RU"/>
              </w:rPr>
              <w:t>the sun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un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ru-RU"/>
              </w:rPr>
              <w:t>the wind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ru-RU"/>
              </w:rPr>
              <w:t>to rain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en-US" w:eastAsia="ru-RU"/>
              </w:rPr>
              <w:t>to snow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val="en-US" w:eastAsia="ru-RU"/>
              </w:rPr>
              <w:t>to blo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en-US" w:eastAsia="ru-RU"/>
              </w:rPr>
              <w:t>to shine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val="en-US" w:eastAsia="ru-RU"/>
              </w:rPr>
              <w:t>to lie in the sun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val="en-US" w:eastAsia="ru-RU"/>
              </w:rPr>
              <w:t>a lant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ечевых навыков по теме «Времена года. Пого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ной  речи  по теме «Времена года. Пого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монологической ре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«Времена года. Пого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аудирования и чтения по теме «Времена года. Пого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накомство с досто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мечательностями Великобритани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и Лонд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чтения с извлечением конкретной информации по теме «Времена года. Пого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устной речи по теме «Времена года. Пого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лексико-грамматических навыков по теме «Времена года. Пого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Констр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  <w:sz w:val="28"/>
                <w:szCs w:val="28"/>
                <w:lang w:val="en-US" w:eastAsia="ru-RU"/>
              </w:rPr>
              <w:t>to be going 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навыков чтения и письма по теме «Времена года. Пого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речевых умений на основе тек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«Времена года. Пого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говорения. Обобщающий урок по теме «Времена года. Пого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105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Ктп 5 класс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7:00Z</dcterms:created>
  <dc:creator>user1111</dc:creator>
  <dc:description/>
  <dc:language>en-US</dc:language>
  <cp:lastModifiedBy>user1111</cp:lastModifiedBy>
  <dcterms:modified xsi:type="dcterms:W3CDTF">2017-10-16T06:58:00Z</dcterms:modified>
  <cp:revision>1</cp:revision>
  <dc:subject/>
  <dc:title/>
</cp:coreProperties>
</file>